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>
          <w:lang w:val="fr-FR"/>
        </w:rPr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Werkwijzer Frans 4 VMBO-T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  <w:b/>
          <w:bCs/>
          <w:sz w:val="22"/>
          <w:highlight w:val="lightGray"/>
          <w:lang w:val="fr-FR"/>
        </w:rPr>
        <w:t>Unité 5</w:t>
      </w:r>
      <w:r>
        <w:rPr>
          <w:rFonts w:cs="Arial" w:ascii="Arial" w:hAnsi="Arial"/>
          <w:b/>
          <w:bCs/>
          <w:sz w:val="22"/>
          <w:lang w:val="fr-F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lang w:val="fr-FR"/>
        </w:rPr>
        <w:t>Les amis – l’avenir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Klassika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aldorp + Questionnaire (herhaling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1: 1.1, 1.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2: 2.1, 2.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3: SW p. 8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preken HCS hoofdstuk 1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4: 4.1, 4.2, 4.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5: 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6: 6.1 t/m 6.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7: SW p. 91 + 9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8: SW p. 9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deel 9: 9.2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/>
      </w:pPr>
      <w:bookmarkStart w:id="1" w:name="begin"/>
      <w:bookmarkEnd w:id="1"/>
      <w:r>
        <w:rPr/>
        <w:t>De oefeningen die we niet klassikaal doen ga je zelf plannen in het schema hieronder. Je ziet 3 kolommen: lesstof (om welke opdrachten het gaat), gemaakt (heb je de opdrachten gedaan) en gecorrigeerd (heb je de opdrachten zorgvuldig nagekek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384"/>
        <w:gridCol w:w="1519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to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maakt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Gecorrigeerd?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etitiestof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. 4.3, 6.4, 6.7, 9.2 (cahier d’exercices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bes nrs. 18, 23, 32, 24, 25, 39, 48, 4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itdrukkingen p. 70 (livre de tex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 Alle oefeningen, werkwoorden en uitdrukkingen dienen N-F en F-N geleerd te worden! Ook diende de contrôlekaarten bij het HCS-boekje voldoende te zijn!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1:41:00Z</dcterms:created>
  <dc:creator>NEC Computers International</dc:creator>
  <dc:description/>
  <dc:language>en-US</dc:language>
  <cp:lastModifiedBy>NEC Computers International</cp:lastModifiedBy>
  <cp:lastPrinted>2003-08-15T13:34:00Z</cp:lastPrinted>
  <dcterms:modified xsi:type="dcterms:W3CDTF">2003-08-15T11:41:00Z</dcterms:modified>
  <cp:revision>2</cp:revision>
  <dc:subject/>
  <dc:title> </dc:title>
</cp:coreProperties>
</file>