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jschrift"/>
        <w:rPr>
          <w:lang w:val="fr-FR"/>
        </w:rPr>
      </w:pPr>
      <w:bookmarkStart w:id="0" w:name="titel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91690</wp:posOffset>
                </wp:positionH>
                <wp:positionV relativeFrom="page">
                  <wp:posOffset>977265</wp:posOffset>
                </wp:positionV>
                <wp:extent cx="460819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76.95pt" to="527.5pt,7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>Werkwijzer Frans 4 VMBO-T</w:t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page">
                  <wp:posOffset>525780</wp:posOffset>
                </wp:positionH>
                <wp:positionV relativeFrom="paragraph">
                  <wp:posOffset>-419100</wp:posOffset>
                </wp:positionV>
                <wp:extent cx="1762125" cy="930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877570"/>
                                  <wp:effectExtent l="0" t="0" r="0" b="0"/>
                                  <wp:docPr id="3" name="kwclogo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wclogo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5pt;height:73.3pt;mso-wrap-distance-left:0.95pt;mso-wrap-distance-right:0.95pt;mso-wrap-distance-top:0pt;mso-wrap-distance-bottom:0pt;margin-top:-33pt;mso-position-vertical-relative:text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877570"/>
                            <wp:effectExtent l="0" t="0" r="0" b="0"/>
                            <wp:docPr id="4" name="kwclogo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wclogo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highlight w:val="lightGray"/>
          <w:lang w:val="fr-FR"/>
        </w:rPr>
        <w:t>Unité 4</w:t>
      </w:r>
      <w:r>
        <w:rPr>
          <w:rFonts w:cs="Arial" w:ascii="Arial" w:hAnsi="Arial"/>
          <w:b/>
          <w:bCs/>
          <w:sz w:val="22"/>
          <w:lang w:val="fr-FR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lang w:val="fr-FR"/>
        </w:rPr>
        <w:t>La santé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Klassika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aldorp situatie 6 + Questionnair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derdeel 1: 1.1, 1.2, 1.3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derdeel 2: 2.1, 2.2, 2.3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spreken HCS hoofdstuk 1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derdeel 3: 3.1, 3.2, 3.4, 3.5, 3.6, 3.7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derdeel 4: --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derdeel 5: SW p. 73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spreken HCS hoofstuk 9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derdeel 6: 6.11 (nabespreken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derdeel 7: --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derdeel 8: 8.1, 8.2, 8.7 (instructie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derdeel 9: 9.2, 9.3, Eventueel extra inleveren: 9.5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rPr/>
      </w:pPr>
      <w:bookmarkStart w:id="1" w:name="begin"/>
      <w:bookmarkEnd w:id="1"/>
      <w:r>
        <w:rPr/>
        <w:t>De oefeningen die we niet klassikaal doen ga je zelf plannen in het schema hieronder. Je ziet 3 kolommen: lesstof (om welke opdrachten het gaat), gemaakt (heb je de opdrachten gedaan) en gecorrigeerd (heb je de opdrachten zorgvuldig nagekeke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384"/>
        <w:gridCol w:w="1519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sto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Gemaakt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Gecorrigeerd?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etitiestof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x. 1.2, 2.1b, 6.11, 8.7, 9.2, 9.3 (cahier d’exercices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erbes nrs. 3, 14, 16, 15, 17, 22, 28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itdrukkingen p. 69 &amp; 70 (livre de tex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B. Alle oefeningen, werkwoorden en uitdrukkingen dienen N-F en F-N geleerd te worden! Ook diende de contrôlekaarten bij het HCS-boekje voldoende te zijn!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ijschrift">
    <w:name w:val="Bijschrift"/>
    <w:basedOn w:val="Normal"/>
    <w:next w:val="Normal"/>
    <w:qFormat/>
    <w:pPr>
      <w:jc w:val="right"/>
    </w:pPr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met log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1:35:00Z</dcterms:created>
  <dc:creator>NEC Computers International</dc:creator>
  <dc:description/>
  <dc:language>en-US</dc:language>
  <cp:lastModifiedBy>NEC Computers International</cp:lastModifiedBy>
  <cp:lastPrinted>2003-08-15T13:34:00Z</cp:lastPrinted>
  <dcterms:modified xsi:type="dcterms:W3CDTF">2003-08-15T11:35:00Z</dcterms:modified>
  <cp:revision>2</cp:revision>
  <dc:subject/>
  <dc:title> </dc:title>
</cp:coreProperties>
</file>