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rPr>
          <w:lang w:val="fr-FR"/>
        </w:rPr>
      </w:pPr>
      <w:bookmarkStart w:id="0" w:name="titel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ge">
                  <wp:posOffset>977265</wp:posOffset>
                </wp:positionV>
                <wp:extent cx="46081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6.95pt" to="527.5pt,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Werkwijzer Frans 4 VMBO-T</w:t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page">
                  <wp:posOffset>525780</wp:posOffset>
                </wp:positionH>
                <wp:positionV relativeFrom="paragraph">
                  <wp:posOffset>-419100</wp:posOffset>
                </wp:positionV>
                <wp:extent cx="1762125" cy="930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77570"/>
                                  <wp:effectExtent l="0" t="0" r="0" b="0"/>
                                  <wp:docPr id="3" name="kwclog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wclog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73.3pt;mso-wrap-distance-left:0.95pt;mso-wrap-distance-right:0.95pt;mso-wrap-distance-top:0pt;mso-wrap-distance-bottom:0pt;margin-top:-33pt;mso-position-vertical-relative:text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77570"/>
                            <wp:effectExtent l="0" t="0" r="0" b="0"/>
                            <wp:docPr id="4" name="kwclogo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wclogo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  <w:b/>
          <w:bCs/>
          <w:sz w:val="22"/>
          <w:highlight w:val="lightGray"/>
          <w:lang w:val="fr-FR"/>
        </w:rPr>
        <w:t>Unité 3</w:t>
      </w:r>
      <w:r>
        <w:rPr>
          <w:rFonts w:cs="Arial" w:ascii="Arial" w:hAnsi="Arial"/>
          <w:b/>
          <w:bCs/>
          <w:sz w:val="22"/>
          <w:lang w:val="fr-F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lang w:val="fr-FR"/>
        </w:rPr>
        <w:t>Les loisirs et le sport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  <w:bCs/>
          <w:i/>
          <w:i/>
          <w:iCs/>
          <w:sz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Klassika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aldorp situaties 4 &amp; 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1 : 1.1, 1.2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preken HCS hoofdstuk 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2: 2.1, 2.2, 2.3c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3: --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4: --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preken HCS hoofdstuk 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5: SW p. 57, alle opdrachten samen besprek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6: SW p. 57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7: 7.1 t/m 7.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8: Instructie formele brief, 8.2 (correcti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9: 9.1 t/m 9.7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O: SW p. 66 (2 x luistertoets D-niveau + Kijk- luistertoets VMBO-GT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  <w:bookmarkStart w:id="1" w:name="begin"/>
      <w:bookmarkStart w:id="2" w:name="begin"/>
      <w:bookmarkEnd w:id="2"/>
    </w:p>
    <w:p>
      <w:pPr>
        <w:pStyle w:val="TextBody"/>
        <w:rPr/>
      </w:pPr>
      <w:r>
        <w:rPr/>
        <w:t>De oefeningen die we niet klassikaal doen ga je zelf plannen in het schema hieronder. Je ziet 3 kolommen: lesstof (om welke opdrachten het gaat), gemaakt (heb je de opdrachten gedaan) en gecorrigeerd (heb je de opdrachten zorgvuldig nagekek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84"/>
        <w:gridCol w:w="1519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to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Gemaakt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Gecorrigeerd?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etitiestof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. 2.3c, 3.4c, 5.1, 8.2, 9.6 (cahier d’exercice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rbes nrs. 7, 10, 12, 13, 14, 38, 4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itdrukking p. 66 &amp; 67 (livre de tex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Alle oefeningen, werkwoorden en uitdrukkingen dienen N-F en F-N geleerd te worden! Ook dienen de contrôlekaarten bij het HCS-boekje voldoende te zij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aak zelf de </w:t>
      </w:r>
      <w:r>
        <w:rPr>
          <w:rFonts w:cs="Arial" w:ascii="Arial" w:hAnsi="Arial"/>
          <w:i/>
          <w:iCs/>
          <w:u w:val="single"/>
        </w:rPr>
        <w:t>Quickscan</w:t>
      </w:r>
      <w:r>
        <w:rPr>
          <w:rFonts w:cs="Arial" w:ascii="Arial" w:hAnsi="Arial"/>
          <w:u w:val="single"/>
        </w:rPr>
        <w:t xml:space="preserve"> op de examenpagina! Lever een print in met daarop jouw resulta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kwcfrans.tripod.com/examen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ijschrift">
    <w:name w:val="Bijschrift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wcfrans.tripod.com/exame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met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1:24:00Z</dcterms:created>
  <dc:creator>NEC Computers International</dc:creator>
  <dc:description/>
  <dc:language>en-US</dc:language>
  <cp:lastModifiedBy>NEC Computers International</cp:lastModifiedBy>
  <cp:lastPrinted>2003-08-15T13:13:00Z</cp:lastPrinted>
  <dcterms:modified xsi:type="dcterms:W3CDTF">2003-08-15T11:24:00Z</dcterms:modified>
  <cp:revision>2</cp:revision>
  <dc:subject/>
  <dc:title> </dc:title>
</cp:coreProperties>
</file>