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>
          <w:lang w:val="fr-FR"/>
        </w:rPr>
      </w:pPr>
      <w:bookmarkStart w:id="0" w:name="tite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ge">
                  <wp:posOffset>977265</wp:posOffset>
                </wp:positionV>
                <wp:extent cx="46081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6.95pt" to="527.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Werkwijzer Frans 4 VMBO-T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-419100</wp:posOffset>
                </wp:positionV>
                <wp:extent cx="1762125" cy="930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77570"/>
                                  <wp:effectExtent l="0" t="0" r="0" b="0"/>
                                  <wp:docPr id="3" name="kwclog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wclog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73.3pt;mso-wrap-distance-left:0.95pt;mso-wrap-distance-right:0.95pt;mso-wrap-distance-top:0pt;mso-wrap-distance-bottom:0pt;margin-top:-33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77570"/>
                            <wp:effectExtent l="0" t="0" r="0" b="0"/>
                            <wp:docPr id="4" name="kwclog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wclog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highlight w:val="lightGray"/>
          <w:lang w:val="fr-FR"/>
        </w:rPr>
        <w:t>Unité 1</w:t>
      </w:r>
      <w:r>
        <w:rPr>
          <w:rFonts w:cs="Arial" w:ascii="Arial" w:hAnsi="Arial"/>
          <w:b/>
          <w:bCs/>
          <w:sz w:val="22"/>
          <w:lang w:val="fr-F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lang w:val="fr-FR"/>
        </w:rPr>
        <w:t>Les vacances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Klassika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troductie Frans 4 VMBO-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ornemen studiegids: PTA, handelingsdeel, werkwijz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roductie vocabulaireboek en Examenbunde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ructie informele brief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aldorp situaties 1 + 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1: 1.1, 1.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2: SW p. 4, 2.3, 2.4, SW p. 4, 2.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3: 3.1, 3.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4: SW p. 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5: SW p. 11, 5.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6: SW p. 13, SW p. 14, 6.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7: 7.1, 7.1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8: 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9: 9.1, 9.2, 9.3, 9.4, SW p. 24 (eventueel aangepaste reader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O: SW p. 26, luistertoets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bookmarkStart w:id="1" w:name="begin"/>
      <w:bookmarkEnd w:id="1"/>
      <w:r>
        <w:rPr/>
        <w:t>De oefeningen die we niet klassikaal doen ga je zelf plannen in het schema hieronder. Je ziet 3 kolommen: lesstof (om welke opdrachten het gaat), gemaakt (heb je de opdrachten gedaan) en gecorrigeerd (heb je de opdrachten zorgvuldig nagekek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84"/>
        <w:gridCol w:w="1519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to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emaakt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ecorrigeerd?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titiestof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. 1.3, 2.5, 4.2, 6.4, 9.3 (cahier d’exercices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bes nrs. 1, 2, 6, 19, 20, 34, 40, 5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itdrukkingen p. 66 &amp; 67 (livre de tex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Alle oefeningen, werkwoorden en uitdrukkingen dienen N-F en F-N geleerd te worden!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met 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48:00Z</dcterms:created>
  <dc:creator>NEC Computers International</dc:creator>
  <dc:description/>
  <dc:language>en-US</dc:language>
  <cp:lastModifiedBy>NEC Computers International</cp:lastModifiedBy>
  <cp:lastPrinted>2003-05-29T15:00:00Z</cp:lastPrinted>
  <dcterms:modified xsi:type="dcterms:W3CDTF">2003-05-29T13:01:00Z</dcterms:modified>
  <cp:revision>1</cp:revision>
  <dc:subject/>
  <dc:title> </dc:title>
</cp:coreProperties>
</file>