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jschrift"/>
        <w:rPr/>
      </w:pPr>
      <w:bookmarkStart w:id="0" w:name="titel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1690</wp:posOffset>
                </wp:positionH>
                <wp:positionV relativeFrom="page">
                  <wp:posOffset>977265</wp:posOffset>
                </wp:positionV>
                <wp:extent cx="460819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76.95pt" to="527.5pt,7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aakkaart Frans – Extensief lezen</w:t>
      </w:r>
      <w:r>
        <mc:AlternateContent>
          <mc:Choice Requires="wps">
            <w:drawing>
              <wp:anchor behindDoc="0" distT="0" distB="0" distL="12065" distR="12065" simplePos="0" locked="0" layoutInCell="0" allowOverlap="1" relativeHeight="2">
                <wp:simplePos x="0" y="0"/>
                <wp:positionH relativeFrom="page">
                  <wp:posOffset>525780</wp:posOffset>
                </wp:positionH>
                <wp:positionV relativeFrom="paragraph">
                  <wp:posOffset>-419100</wp:posOffset>
                </wp:positionV>
                <wp:extent cx="1762125" cy="9309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93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77570"/>
                                  <wp:effectExtent l="0" t="0" r="0" b="0"/>
                                  <wp:docPr id="3" name="kwclog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wclog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75pt;height:73.3pt;mso-wrap-distance-left:0.95pt;mso-wrap-distance-right:0.95pt;mso-wrap-distance-top:0pt;mso-wrap-distance-bottom:0pt;margin-top:-33pt;mso-position-vertical-relative:text;margin-left:4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77570"/>
                            <wp:effectExtent l="0" t="0" r="0" b="0"/>
                            <wp:docPr id="4" name="kwclogo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wclogo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aar deze kaart goed! Je hebt hem vaker nodig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eze taakkaart is een richtlijn voor het uitwerken van een aantal vragen die je </w:t>
      </w:r>
      <w:r>
        <w:rPr>
          <w:rFonts w:cs="Arial" w:ascii="Arial" w:hAnsi="Arial"/>
          <w:bCs/>
          <w:u w:val="single"/>
        </w:rPr>
        <w:t>per gelezen tekst</w:t>
      </w:r>
      <w:r>
        <w:rPr>
          <w:rFonts w:cs="Arial" w:ascii="Arial" w:hAnsi="Arial"/>
          <w:bCs/>
        </w:rPr>
        <w:t xml:space="preserve"> moet beantwoorden!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am: …</w:t>
        <w:tab/>
        <w:tab/>
        <w:tab/>
        <w:tab/>
        <w:tab/>
        <w:t>Klas: 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itel: …</w:t>
        <w:tab/>
        <w:tab/>
        <w:tab/>
        <w:tab/>
        <w:tab/>
        <w:tab/>
        <w:t>Auteur: 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eschatte leesduur (vooraf): … minuten.</w:t>
        <w:tab/>
        <w:t>Werkelijke leesduur (achteraf): … minuten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</w:t>
        <w:tab/>
        <w:t>Tekstsoor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rief / folder / reisgids / handleiding / tijdschriftartikel / krantenartikel / sportblad / muziekblad /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obbyblad / jeugdtijdschrift / anders, nl. 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</w:t>
        <w:tab/>
        <w:t>Doel van de teks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beschrijven / informatie geven / overtuigen / amuseren / ontroeren / iets anders, nl. 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rPr>
          <w:bCs/>
        </w:rPr>
      </w:pPr>
      <w:r>
        <w:rPr>
          <w:highlight w:val="lightGray"/>
        </w:rPr>
        <w:t>Voor het lez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</w:t>
        <w:tab/>
        <w:t>Waarom heb je de tekst gekozen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</w:t>
        <w:tab/>
        <w:t>Weet je al iets over het onderwerp? En zo ja, wat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</w:t>
        <w:tab/>
        <w:t>Wat wil je te weten komen over het onderwerp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rPr>
          <w:bCs/>
        </w:rPr>
      </w:pPr>
      <w:r>
        <w:rPr>
          <w:highlight w:val="lightGray"/>
        </w:rPr>
        <w:t>Tijdens het lez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</w:t>
        <w:tab/>
        <w:t xml:space="preserve">Wat weet je al over de tekst nadat je de titel, eventuele tussenkopjes en plaatjes bekeken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hebt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</w:t>
        <w:tab/>
        <w:t>Wat ben je uiteindelijk te weten gekomen nadat je de tekst gelezen hebt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Heading2"/>
        <w:rPr>
          <w:bCs/>
        </w:rPr>
      </w:pPr>
      <w:r>
        <w:rPr>
          <w:highlight w:val="lightGray"/>
        </w:rPr>
        <w:t>Na het lez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</w:t>
        <w:tab/>
        <w:t>Kijk terug naar vraag 5. Ben je ook daadwerkelijk te weten gekomen wat je te weten wil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omen?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</w:t>
        <w:tab/>
        <w:t xml:space="preserve">Maak de volgende zin af: </w:t>
      </w:r>
      <w:r>
        <w:rPr>
          <w:rFonts w:cs="Arial" w:ascii="Arial" w:hAnsi="Arial"/>
          <w:bCs/>
          <w:i/>
          <w:iCs/>
        </w:rPr>
        <w:t>Ik ga wel / niet meer over dit onderwerp / thema lezen, omdat …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10</w:t>
        <w:tab/>
        <w:t xml:space="preserve">Maak af: </w:t>
      </w:r>
      <w:r>
        <w:rPr>
          <w:rFonts w:cs="Arial" w:ascii="Arial" w:hAnsi="Arial"/>
          <w:bCs/>
          <w:i/>
          <w:iCs/>
        </w:rPr>
        <w:t>Ik raad deze tekst aan mijn klasgenoten aan / af, omdat …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</w:t>
        <w:tab/>
        <w:t>Noteer in je vocaschrift tien Franse woorden waarvan jij denkt dat ze belangrijk zijn om te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 xml:space="preserve">onthouden. Zoek vervolgens de </w:t>
      </w:r>
      <w:r>
        <w:rPr>
          <w:rFonts w:cs="Arial" w:ascii="Arial" w:hAnsi="Arial"/>
          <w:bCs/>
          <w:u w:val="single"/>
        </w:rPr>
        <w:t>juiste</w:t>
      </w:r>
      <w:r>
        <w:rPr>
          <w:rFonts w:cs="Arial" w:ascii="Arial" w:hAnsi="Arial"/>
          <w:bCs/>
        </w:rPr>
        <w:t xml:space="preserve"> vertaling op in het woordenboek. Leer deze woorden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vervolgens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begin"/>
      <w:bookmarkStart w:id="2" w:name="begin"/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Bijschrift">
    <w:name w:val="Bijschrift"/>
    <w:basedOn w:val="Normal"/>
    <w:next w:val="Normal"/>
    <w:qFormat/>
    <w:pPr>
      <w:jc w:val="right"/>
    </w:pPr>
    <w:rPr>
      <w:rFonts w:ascii="Verdana" w:hAnsi="Verdana" w:cs="Verdana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met log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51:00Z</dcterms:created>
  <dc:creator>NEC Computers International</dc:creator>
  <dc:description/>
  <dc:language>en-US</dc:language>
  <cp:lastModifiedBy>NEC Computers International</cp:lastModifiedBy>
  <cp:lastPrinted>2003-05-28T16:02:00Z</cp:lastPrinted>
  <dcterms:modified xsi:type="dcterms:W3CDTF">2003-05-28T14:03:00Z</dcterms:modified>
  <cp:revision>1</cp:revision>
  <dc:subject/>
  <dc:title> </dc:title>
</cp:coreProperties>
</file>