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titel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ge">
                  <wp:posOffset>977265</wp:posOffset>
                </wp:positionV>
                <wp:extent cx="46081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76.95pt" to="527.5pt,7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fr-FR"/>
        </w:rPr>
        <w:t xml:space="preserve">Code: </w:t>
      </w:r>
      <w:r>
        <w:rPr>
          <w:b/>
          <w:i/>
          <w:iCs/>
          <w:sz w:val="28"/>
          <w:lang w:val="fr-FR"/>
        </w:rPr>
        <w:t>génial!</w:t>
      </w:r>
      <w:r>
        <w:rPr>
          <w:b/>
          <w:sz w:val="28"/>
          <w:lang w:val="fr-FR"/>
        </w:rPr>
        <w:t xml:space="preserve"> – 3vmbo – unité 4 «La clé des champs»</w:t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page">
                  <wp:posOffset>525780</wp:posOffset>
                </wp:positionH>
                <wp:positionV relativeFrom="paragraph">
                  <wp:posOffset>-419100</wp:posOffset>
                </wp:positionV>
                <wp:extent cx="1762125" cy="930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77570"/>
                                  <wp:effectExtent l="0" t="0" r="0" b="0"/>
                                  <wp:docPr id="3" name="kwclogo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wclogo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5pt;height:73.3pt;mso-wrap-distance-left:0.95pt;mso-wrap-distance-right:0.95pt;mso-wrap-distance-top:0pt;mso-wrap-distance-bottom:0pt;margin-top:-33pt;mso-position-vertical-relative:text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77570"/>
                            <wp:effectExtent l="0" t="0" r="0" b="0"/>
                            <wp:docPr id="4" name="kwclogo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wclogo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7"/>
        <w:gridCol w:w="3830"/>
        <w:gridCol w:w="7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Les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Wat moet jij vooraf gedaan hebben 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Lesonderwerp / -activitei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b lz &amp; ls p. 38 &amp; 3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erhaling werkwoorden op –evo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itleg sw blz. 71 w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m. 1.1 t/m 2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m. 1.1 t/m 2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lr sw blz 7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F (Campagne : La ville ou la campagne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b lz &amp; ls p. 4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itleg sw blz 72 w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b uitleg gr 4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m. 3.1 t/m 3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uistervaardighei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m. 3.1 t/m 3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F (Campagne : Verbes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Toets luistervaardigheid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« Le café des rêves » épisode 1 &amp;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itwerken « Le café des rêves » (uitwerken op computer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b lz &amp; ls p. 4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m. 4.1 t/m bilan 4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« Le café des rêves » épisode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zen « Dans le métro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reekkaart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m. 4.1 t/m bilan 4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itwerken « Le café des rêves » (uitwerken op computer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corrigeren t/m bilan 4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« Le café des rêves » épisode 4 &amp; 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</w:rPr>
              <w:t>Leren voor so :</w:t>
            </w:r>
            <w:r>
              <w:rPr>
                <w:sz w:val="22"/>
              </w:rPr>
              <w:t xml:space="preserve"> ex. 1.6, 1.11, 1.12, 2.4, sw blz 71, 3.3, gr 4a, 3.5, 4.3, bilan 4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itwerken « Le café des rêves » (uitwerken op computer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b/>
                <w:bCs/>
                <w:sz w:val="22"/>
              </w:rPr>
              <w:t>SO t/m bilan 4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leveren versl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b lz &amp; ls p. 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b ls bilan 4.2/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m. 5.1 t/m bilan 4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reekkaart 1 +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m. 5.1 t/m bilan 4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b m. bilan 4.2/3 (uitwerken op computer!) (schrijfdossier!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leveren bilan 4.2/3 (schrijfdossier!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b corrigeren t/m bilan 4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eoordelen verslag Cd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b m. ‘Schat jezelf in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leesdossi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reekaart 1 + 2 (aftekenen!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 / D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</w:rPr>
              <w:t>Leren voor repetitie :</w:t>
            </w:r>
            <w:r>
              <w:rPr>
                <w:sz w:val="22"/>
              </w:rPr>
              <w:t xml:space="preserve"> ex. 1.6, 1.11, 1.12, 2.4, sw blz 71, 3.3, gr 4a, 3.5, 4.3, bilan 4.1, 5.3, bilan 4.2, werkwoorden op -evoir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b/>
                <w:bCs/>
                <w:sz w:val="22"/>
              </w:rPr>
              <w:t>Repetitie unité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zen « Dans le métro 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lang w:val="fr-FR"/>
              </w:rPr>
            </w:pPr>
            <w:r>
              <w:rPr>
                <w:sz w:val="22"/>
                <w:lang w:val="fr-FR"/>
              </w:rPr>
              <w:t>uitlezen « Dans le métro 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Contrôletoets « Dans le métro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inleveren versl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beoordelen versl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leesdossi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C-ko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3:24:00Z</dcterms:created>
  <dc:creator>Marc Stift</dc:creator>
  <dc:description/>
  <dc:language>en-US</dc:language>
  <cp:lastModifiedBy>Marc Stift</cp:lastModifiedBy>
  <dcterms:modified xsi:type="dcterms:W3CDTF">2003-08-03T13:24:00Z</dcterms:modified>
  <cp:revision>2</cp:revision>
  <dc:subject/>
  <dc:title> </dc:title>
</cp:coreProperties>
</file>