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fr-FR"/>
        </w:rPr>
        <w:t xml:space="preserve">Code: </w:t>
      </w:r>
      <w:r>
        <w:rPr>
          <w:b/>
          <w:i/>
          <w:iCs/>
          <w:sz w:val="28"/>
          <w:lang w:val="fr-FR"/>
        </w:rPr>
        <w:t>génial!</w:t>
      </w:r>
      <w:r>
        <w:rPr>
          <w:b/>
          <w:sz w:val="28"/>
          <w:lang w:val="fr-FR"/>
        </w:rPr>
        <w:t xml:space="preserve"> – 3vmbo – unité 3 «Info dernière»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3830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es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at moet jij vooraf gedaan hebben 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Lesonderwerp / -activite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28 t/m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uitleg ‘Radio FM’ &amp; ‘Minitel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uitleg gr 3a &amp; 3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1.1 t/m 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wb m. 1.1 t/m 1.1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b lr gr 3a + 3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Info: Radio Phare-Ouest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ls ex. 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ken : ex. 2.10 &amp; 2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3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itleg sw blz 58 w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2.1 t/m bilan 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2.1 t/m bilan 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orbereiden ex. 2.10 &amp; 2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Info : Louer des places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corrigeren t/m bilan 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b lz en ls p. 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uitleg gr 3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4.7 (schrijfdossier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4.1 t/m 4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istervaardigheid (chanson ?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 / 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Leren voor so :</w:t>
            </w:r>
            <w:r>
              <w:rPr>
                <w:sz w:val="22"/>
              </w:rPr>
              <w:t xml:space="preserve"> ex. 1.6, 1.7, 1.9, 2.7, 2.8, 2.9, 2.10, 2.11, bilan 3.1, gr 3a &amp; 3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4.1 t/m 4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4.8 (uitwerken op compu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F (Info: Disparition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SO t/m bilan 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leveren ex. 4.8 (schrijfdossier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b lz p. 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leg sw blz 62 w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5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esboekje 1 « Dans le métro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b lz p. 35 &amp; 3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leg sw p. 53 w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rhalen werkwoorden op –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6.1 t/m bilan 3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 +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6.1 t/m bilan 3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F (Info : Verbes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corrigeren t/m bilan 3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 ‘Schat jezelf in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zen « Dans le métro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 + 2 (aftekenen !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 / D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Leren voor repetitie :</w:t>
            </w:r>
            <w:r>
              <w:rPr>
                <w:sz w:val="22"/>
              </w:rPr>
              <w:t xml:space="preserve"> ex 1.6, 1.7, 1.9, 2.7, 2.8, 2.9, 2.10, 2.11, bilan 3.1, gr 3a t/m 3c, 4.6, bilan 3.2, werkwoorden op -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Repetitie unité 1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erkboekcontrô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zen : dossier / « Dans le métro 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c.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C-ko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3:01:00Z</dcterms:created>
  <dc:creator>Marc Stift</dc:creator>
  <dc:description/>
  <dc:language>en-US</dc:language>
  <cp:lastModifiedBy>Marc Stift</cp:lastModifiedBy>
  <dcterms:modified xsi:type="dcterms:W3CDTF">2003-08-03T13:01:00Z</dcterms:modified>
  <cp:revision>2</cp:revision>
  <dc:subject/>
  <dc:title> </dc:title>
</cp:coreProperties>
</file>