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titel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91690</wp:posOffset>
                </wp:positionH>
                <wp:positionV relativeFrom="page">
                  <wp:posOffset>977265</wp:posOffset>
                </wp:positionV>
                <wp:extent cx="460819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pt,76.95pt" to="527.5pt,7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lang w:val="fr-FR"/>
        </w:rPr>
        <w:t xml:space="preserve">Code: </w:t>
      </w:r>
      <w:r>
        <w:rPr>
          <w:b/>
          <w:i/>
          <w:iCs/>
          <w:sz w:val="28"/>
          <w:lang w:val="fr-FR"/>
        </w:rPr>
        <w:t>génial!</w:t>
      </w:r>
      <w:r>
        <w:rPr>
          <w:b/>
          <w:sz w:val="28"/>
          <w:lang w:val="fr-FR"/>
        </w:rPr>
        <w:t xml:space="preserve"> – 3vmbo – unité 2 « Vive la rentrée ! »</w:t>
      </w:r>
      <w:r>
        <mc:AlternateContent>
          <mc:Choice Requires="wps">
            <w:drawing>
              <wp:anchor behindDoc="0" distT="0" distB="0" distL="12065" distR="12065" simplePos="0" locked="0" layoutInCell="0" allowOverlap="1" relativeHeight="2">
                <wp:simplePos x="0" y="0"/>
                <wp:positionH relativeFrom="page">
                  <wp:posOffset>525780</wp:posOffset>
                </wp:positionH>
                <wp:positionV relativeFrom="paragraph">
                  <wp:posOffset>-419100</wp:posOffset>
                </wp:positionV>
                <wp:extent cx="1762125" cy="9309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6090" cy="877570"/>
                                  <wp:effectExtent l="0" t="0" r="0" b="0"/>
                                  <wp:docPr id="3" name="kwclogo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kwclogo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6090" cy="87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75pt;height:73.3pt;mso-wrap-distance-left:0.95pt;mso-wrap-distance-right:0.95pt;mso-wrap-distance-top:0pt;mso-wrap-distance-bottom:0pt;margin-top:-33pt;mso-position-vertical-relative:text;margin-left:4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6090" cy="877570"/>
                            <wp:effectExtent l="0" t="0" r="0" b="0"/>
                            <wp:docPr id="4" name="kwclogo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kwclogo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6090" cy="877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7"/>
        <w:gridCol w:w="3830"/>
        <w:gridCol w:w="77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Les</w:t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Heading3"/>
              <w:jc w:val="center"/>
              <w:rPr/>
            </w:pPr>
            <w:r>
              <w:rPr/>
              <w:t>Wat moet jij vooraf gedaan hebben ?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jc w:val="center"/>
              <w:rPr/>
            </w:pPr>
            <w:r>
              <w:rPr/>
              <w:t>Lesonderwerp / -activitei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jc w:val="center"/>
              <w:rPr/>
            </w:pPr>
            <w:r>
              <w:rPr/>
              <w:t>W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b lz &amp; ls p. 20 &amp; 2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b uitleg gr 2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b lz &amp; ls p. 2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uitleg sw blz 28 w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wb ls ex. 2.5 &amp; bilan 2.1/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wb m. 1.1 t/m bilan 2.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wb m. 1.1 t/m bilan 2.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wb lz gr 2b tm 2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VEF (Rentrée : Verbes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b corrigeren t/m bilan 2.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tb lz &amp; ls p. 2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b uitleg gr 2b t/m 2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uitleg sw blz 37 w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b m. 3.1 t.m 3.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preekkaart 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wb m. 3.1 t/m 3.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chrijfdossier : ex. 3.8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VEF (Rentrée : Courrier du Cœur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VEF (Rentrée : Verbes) [2x]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wb corrigeren t/m ex. 3.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herhalen werkwoorden op –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tb lz p. 24 &amp; 2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uistervaardighei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preekkaart 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b m. 4.1 &amp; 4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 / 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22"/>
                <w:lang w:val="en-GB"/>
              </w:rPr>
              <w:t>Leren voor so:</w:t>
            </w:r>
            <w:r>
              <w:rPr>
                <w:sz w:val="22"/>
                <w:lang w:val="en-GB"/>
              </w:rPr>
              <w:t xml:space="preserve"> ex. 1.8, 1.9, 2.6, bilan 2.1/2, 3.4, 3.5, 3.7, gr 2a t/m 2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b m. 4.1 &amp; 4.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22"/>
                <w:lang w:val="en-GB"/>
              </w:rPr>
              <w:t>SO</w:t>
            </w:r>
            <w:r>
              <w:rPr>
                <w:sz w:val="22"/>
                <w:lang w:val="en-GB"/>
              </w:rPr>
              <w:t xml:space="preserve"> t/m gr 2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b lz &amp; ls p. 26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wb uitleg gr 2</w:t>
            </w:r>
            <w:r>
              <w:rPr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t>e + néga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preekkaart 1 + 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wb m. 5.1 t/m bilan 2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wb m. 5.1 t/m bilan 2.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lang w:val="fr-FR"/>
              </w:rPr>
              <w:t>wb lr gr 2</w:t>
            </w:r>
            <w:r>
              <w:rPr>
                <w:sz w:val="22"/>
                <w:vertAlign w:val="superscript"/>
                <w:lang w:val="fr-FR"/>
              </w:rPr>
              <w:t>e</w:t>
            </w:r>
            <w:r>
              <w:rPr>
                <w:sz w:val="22"/>
                <w:lang w:val="fr-FR"/>
              </w:rPr>
              <w:t xml:space="preserve"> + néga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VEF (Rentrée : La ferme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b corrigeren t/m bilan 2.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b m ‘Schat jezef in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uitleg werkwoorden op –i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preekkaart 1 + 2 (aftekenen!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eesdossie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 / 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22"/>
              </w:rPr>
              <w:t>Leren voor repetitie:</w:t>
            </w:r>
            <w:r>
              <w:rPr>
                <w:sz w:val="22"/>
              </w:rPr>
              <w:t xml:space="preserve"> ex. 1.8, 1.9, 2.6, bilan 2.1/2, 3.4, 3.5, 3.7, 5.8, 5.9, 5.10, bilan 2.2/1, gr 2a t/m 2 e, négations, studiewijzers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b/>
                <w:bCs/>
                <w:sz w:val="22"/>
              </w:rPr>
              <w:t>Repetitie unité 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Leesdossier / vidéo / chanson (?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Z</w:t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Z / K</w:t>
            </w:r>
          </w:p>
        </w:tc>
      </w:tr>
    </w:tbl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  <w:bookmarkStart w:id="1" w:name="begin"/>
      <w:bookmarkStart w:id="2" w:name="begin"/>
      <w:bookmarkEnd w:id="2"/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WC-kop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3T12:15:00Z</dcterms:created>
  <dc:creator>Marc Stift</dc:creator>
  <dc:description/>
  <dc:language>en-US</dc:language>
  <cp:lastModifiedBy>Marc Stift</cp:lastModifiedBy>
  <dcterms:modified xsi:type="dcterms:W3CDTF">2003-08-03T12:37:00Z</dcterms:modified>
  <cp:revision>1</cp:revision>
  <dc:subject/>
  <dc:title> </dc:title>
</cp:coreProperties>
</file>