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fr-FR"/>
        </w:rPr>
        <w:t xml:space="preserve">Code: </w:t>
      </w:r>
      <w:r>
        <w:rPr>
          <w:b/>
          <w:i/>
          <w:iCs/>
          <w:sz w:val="32"/>
          <w:lang w:val="fr-FR"/>
        </w:rPr>
        <w:t>génial!</w:t>
      </w:r>
      <w:r>
        <w:rPr>
          <w:b/>
          <w:sz w:val="32"/>
          <w:lang w:val="fr-FR"/>
        </w:rPr>
        <w:t xml:space="preserve"> – 3vmbo – unité 1 « Bonjour ! »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847"/>
        <w:gridCol w:w="3969"/>
        <w:gridCol w:w="7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at moet jij vooraf gedaan hebben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onderwerp / - activite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ndelingsdeel leerjaar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p. 6, tb lz &amp; ls p. 8 –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uitleg gr 1a + pronom possess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1.1 t/m 2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1.1 t/m 2.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l. gr 1a + pronom possess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F (Bonjour: Un long weeken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corrigeren t/m 2.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b lz &amp; ls p.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 m. 3.1 t/m bilan 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rrigeren bilan 1.1/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corrigeren t/m bilan 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Leren voor so :</w:t>
            </w:r>
            <w:r>
              <w:rPr>
                <w:sz w:val="22"/>
              </w:rPr>
              <w:t xml:space="preserve"> ex. 1.2, 2.5, 2.13,</w:t>
            </w:r>
          </w:p>
          <w:p>
            <w:pPr>
              <w:pStyle w:val="Normal"/>
              <w:ind w:left="36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3, bilan 1.1/2, gr 1a, gramm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SO t/m bilan 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ls ex. 6.3, 6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b uitleg 6.7 (index t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5.1 t/m 6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preekkaart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5.1 t/m 6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p. 10, 11, 12, 15 (prononciati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corrigeren t/m 6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b lz p.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itleg informele brie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7.1 t/m 8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. ex. 8.4 (schrijfdossier 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reekkaart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/ 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7.1 t/m 8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. ex. 8.4 (uitwerken op comput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leveren ex. 8.4 (schrijfdossier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rrigeren t/m 8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itleg sw blz 20 w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b ls bilan 1.2 c &amp; 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9.1 t/m bilan 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reekkaart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 9.1 t/m bilan 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r sw blz 20 w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rrigeren t/m bilan 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b m ‘Schat jezelf in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esdoss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reekkaart 1 + 2 (aftekenen!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/ 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Leren voor repetitie:</w:t>
            </w:r>
            <w:r>
              <w:rPr>
                <w:sz w:val="22"/>
              </w:rPr>
              <w:t xml:space="preserve"> ex 1.2, 2.5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2.13, 3.3, 6.3 deel 2 a, 6.3 deel 3 e, </w:t>
            </w:r>
          </w:p>
          <w:p>
            <w:pPr>
              <w:pStyle w:val="Normal"/>
              <w:ind w:left="36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4, 6.6, 6.7, 7.3, 8.3, bilan 1.1 &amp; 1.2,</w:t>
            </w:r>
          </w:p>
          <w:p>
            <w:pPr>
              <w:pStyle w:val="Normal"/>
              <w:ind w:left="36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r 1a, pronom possess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Repetitie unité 1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esdossier / vidéo / chanson ( ?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 / K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bookmarkStart w:id="1" w:name="begin"/>
      <w:bookmarkEnd w:id="1"/>
      <w:r>
        <w:rPr>
          <w:sz w:val="24"/>
          <w:lang w:val="fr-FR"/>
        </w:rPr>
        <w:drawing>
          <wp:inline distT="0" distB="0" distL="0" distR="0">
            <wp:extent cx="695325" cy="561975"/>
            <wp:effectExtent l="0" t="0" r="0" b="0"/>
            <wp:docPr id="5" name="Idé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défi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                                                                                                                  </w:t>
      </w:r>
      <w:r>
        <w:rPr>
          <w:sz w:val="24"/>
          <w:lang w:val="fr-FR"/>
        </w:rPr>
        <w:drawing>
          <wp:inline distT="0" distB="0" distL="0" distR="0">
            <wp:extent cx="647700" cy="628650"/>
            <wp:effectExtent l="0" t="0" r="0" b="0"/>
            <wp:docPr id="6" name="croiss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oissa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met log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2:38:00Z</dcterms:created>
  <dc:creator>NEC Computers International</dc:creator>
  <dc:description/>
  <dc:language>en-US</dc:language>
  <cp:lastModifiedBy>NEC Computers International</cp:lastModifiedBy>
  <cp:lastPrinted>2003-07-13T15:06:00Z</cp:lastPrinted>
  <dcterms:modified xsi:type="dcterms:W3CDTF">2003-07-13T13:07:00Z</dcterms:modified>
  <cp:revision>3</cp:revision>
  <dc:subject/>
  <dc:title> </dc:title>
</cp:coreProperties>
</file>