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ode Génial</w:t>
        <w:tab/>
        <w:tab/>
        <w:t>3hv</w:t>
        <w:tab/>
        <w:tab/>
        <w:tab/>
        <w:t>Unité 1</w:t>
        <w:tab/>
        <w:tab/>
        <w:t>Vive la rentrée</w:t>
        <w:tab/>
        <w:tab/>
        <w:t>Planning</w:t>
      </w:r>
    </w:p>
    <w:p>
      <w:pPr>
        <w:pStyle w:val="Normal"/>
        <w:rPr>
          <w:sz w:val="20"/>
        </w:rPr>
      </w:pPr>
      <w:r>
        <w:rPr>
          <w:sz w:val="20"/>
        </w:rPr>
        <w:t>Leerdoel :</w:t>
        <w:tab/>
        <w:t>-een gesprek volgen en voeren over activiteiten en belevenissen tijdens de vakantie 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een brief hierover schrijven;</w:t>
      </w:r>
    </w:p>
    <w:p>
      <w:pPr>
        <w:pStyle w:val="Normal"/>
        <w:rPr/>
      </w:pPr>
      <w:r>
        <w:rPr/>
        <w:tab/>
        <w:tab/>
        <w:t>-begrijpen wat Franse leeftijdgenoten over zichzelf en hun plannen vertellen;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16"/>
        <w:gridCol w:w="4164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çon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t moet jij vooraf gedaan hebben?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sactiviteit/Onderwe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rkvor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b lz en ls blz 7, wb m ‘wat ik kan leren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b lz en ls blz 8, 9 , wb 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b lz en ls blz 10, wb 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b uitleg  st blz 8, 2.3, 2.4,  ww –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wb ls 2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wb m 1.2 t/m 1.9, 2.7, 2.8 bilan 1.1-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aten : spreekkaarten, tb blz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lassika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dividue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uo’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b lz blz 8 t/m 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b lz gr 1c, 1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b lr  2.3, 2.4, ww op –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wb m 1.2 t/m 1.9, 2.7, 2.8, bilan 1.1-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puter : VEF : Rentrée: La rentré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b lz en ls blz 11, wb 3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b uitleg ww op –ir, mourir(gr 1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b uitleg gr 1c, 1d, ls bilan 1.1-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b nakijken 1.2 t/m 1.9,2.7,2.8,bilan 1.1-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wb m 3.2 t/m 3.6, 3.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ide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aten: spreekkaarten, tb blz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wb bilan 1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lassika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dividue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lassika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uo’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ren voor SO: tb lz blz 8 t/m 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b/>
                <w:bCs/>
                <w:sz w:val="20"/>
              </w:rPr>
              <w:t>wb lr 1.8, 1.9, 2.3, 2.4, 2.7, bilan 1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b m 3.2 t/m 3.6, 3.8 lz st blz 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leveren schrijfdossier: bilan 1.1-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O unité 1 t/m bilan 1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b uitleg st blz 17, uitleg venir, deveni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b lz blz 12, 13, wb m 4.1, 4.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b lz en ls blz 14, wb 5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wb m 5.3 t/m 5.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b nakijken 3.2 t/m 3.6, 3.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aten : spreekkaarten, tb blz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wb bilan 1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lang w:val="nl-NL"/>
              </w:rPr>
            </w:pPr>
            <w:r>
              <w:rPr>
                <w:lang w:val="nl-NL"/>
              </w:rPr>
              <w:t>Individue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lassika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dividue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lassika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dividue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uo’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s 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b lz blz 11 t/m 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r ww op –ir, venir/devenir/mouri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b lr  gr 1c, 1d, 3.5,  st blz 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wb m 4.1, 4.2, 5.3 t/m 5.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puter :Rentrée : Courrier du cœu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itleg ontkenningen(gr1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b lz blz 15, wb m 6.1 t/m 6.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b lz blz 16, wb m 7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b m bilan 1.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b nakijken 4.1, 4.2, 5.3 t/m 5.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ide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aten: spreekkaarten, tb blz 10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wb bilan 1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lassika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dividue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lassika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uo’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b/>
                <w:bCs/>
                <w:sz w:val="20"/>
              </w:rPr>
              <w:t>Leren voor SO ww venir, mourir devenir, ww op -er en op –ir, stencil ontkennin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wb m 6.1 t/m 6.4, 7.1, bilan 1.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puter : Rentrée : La fer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leveren schrijfdossier : 3 dagen uit j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</w:t>
            </w:r>
            <w:r>
              <w:rPr>
                <w:b/>
                <w:bCs/>
                <w:sz w:val="20"/>
              </w:rPr>
              <w:t>dagboek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lang w:val="nl-NL"/>
              </w:rPr>
            </w:pPr>
            <w:r>
              <w:rPr>
                <w:lang w:val="nl-NL"/>
              </w:rPr>
              <w:t>SO ww/gramma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b nakijken 6.1 t/m 6.4, bilan 1.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b m ‘Schat jezelf in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aten : spreekkaarten, tb blz 10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 xml:space="preserve">wb bilan 1.1, 1.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lang w:val="nl-NL"/>
              </w:rPr>
            </w:pPr>
            <w:r>
              <w:rPr>
                <w:lang w:val="nl-NL"/>
              </w:rPr>
              <w:t>Individueel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uo’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s 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Repetitie unité 1 leren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lang w:val="nl-NL"/>
              </w:rPr>
            </w:pPr>
            <w:r>
              <w:rPr>
                <w:lang w:val="nl-NL"/>
              </w:rPr>
              <w:t>Repetitie Unité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ezen : leesdoss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lang w:val="nl-NL"/>
              </w:rPr>
            </w:pPr>
            <w:r>
              <w:rPr>
                <w:lang w:val="nl-NL"/>
              </w:rPr>
              <w:t>Individueel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es/Schrijfopdrachten</w:t>
        <w:tab/>
        <w:t>:</w:t>
        <w:tab/>
        <w:t>Lever het werk op tijd in!!!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epetitiestof</w:t>
        <w:tab/>
        <w:tab/>
        <w:t>:</w:t>
        <w:tab/>
        <w:t>tb lz blz 8 t/m 11 14, wb lr gr 1c,1d, alle vocablocs, bilans, 2.3,2.4. st blz17</w:t>
      </w:r>
    </w:p>
    <w:p>
      <w:pPr>
        <w:pStyle w:val="Normal"/>
        <w:rPr/>
      </w:pPr>
      <w:r>
        <w:rPr/>
        <w:tab/>
        <w:tab/>
        <w:tab/>
        <w:tab/>
        <w:t>Computer: VEF: Rentrée: Alle onderdel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8:36:00Z</dcterms:created>
  <dc:creator>NEC Computers International</dc:creator>
  <dc:description/>
  <dc:language>en-US</dc:language>
  <cp:lastModifiedBy>NEC Computers International</cp:lastModifiedBy>
  <dcterms:modified xsi:type="dcterms:W3CDTF">2003-07-25T08:36:00Z</dcterms:modified>
  <cp:revision>1</cp:revision>
  <dc:subject/>
  <dc:title>Code Génial</dc:title>
</cp:coreProperties>
</file>