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333500" cy="552450"/>
            <wp:effectExtent l="0" t="0" r="0" b="0"/>
            <wp:wrapTight wrapText="bothSides">
              <wp:wrapPolygon edited="0">
                <wp:start x="-154" y="0"/>
                <wp:lineTo x="-154" y="21075"/>
                <wp:lineTo x="21600" y="21075"/>
                <wp:lineTo x="21600" y="0"/>
                <wp:lineTo x="-154" y="0"/>
              </wp:wrapPolygon>
            </wp:wrapTight>
            <wp:docPr id="1" name="daccord_1vmbok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ccord_1vmbokg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ab/>
        <w:tab/>
        <w:tab/>
        <w:tab/>
      </w:r>
    </w:p>
    <w:p>
      <w:pPr>
        <w:pStyle w:val="Heading1"/>
        <w:pBdr>
          <w:top w:val="single" w:sz="6" w:space="1" w:color="000000"/>
          <w:bottom w:val="single" w:sz="6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837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Planning Chapitre 1</w:t>
        <w:tab/>
        <w:t xml:space="preserve">                                  Les vacances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lang w:val="nl-NL"/>
        </w:rPr>
      </w:pPr>
      <w:r>
        <w:rPr>
          <w:rFonts w:cs="Arial" w:ascii="Arial" w:hAnsi="Arial"/>
          <w:b/>
          <w:bCs/>
          <w:sz w:val="22"/>
          <w:lang w:val="nl-N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3600"/>
        <w:gridCol w:w="1620"/>
        <w:gridCol w:w="540"/>
      </w:tblGrid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Leç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at moet jij vooraf gedaan hebben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Lesactiviteit &amp; -onderwer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erkv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wegwijs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z &amp; ls blz. 7, wb m ex. 1, 2, 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4 t/m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elfstand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&amp; ls blz 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ex. 4 t/m 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tb lr </w:t>
            </w: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Pages Jaun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&amp; ls blz 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ex. 9, 10, 13, 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uitleg blz 9 + stenc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uitleg grammat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ex. 16, 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ex. 8, 11, 12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lfstand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&amp; ls blz 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ex. 8, 11, 12, 1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b lr </w:t>
            </w:r>
            <w:r>
              <w:rPr>
                <w:rFonts w:cs="Arial" w:ascii="Arial" w:hAnsi="Arial"/>
                <w:i/>
                <w:iCs/>
                <w:sz w:val="20"/>
              </w:rPr>
              <w:t>Pages Jaunes</w:t>
            </w:r>
            <w:r>
              <w:rPr>
                <w:rFonts w:cs="Arial" w:ascii="Arial" w:hAnsi="Arial"/>
                <w:sz w:val="20"/>
              </w:rPr>
              <w:t xml:space="preserve"> les 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r stencil grammati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: luisteren en kijk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igeren les 1 &amp; 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itleg passé composé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tb blz 26 uitleg </w:t>
            </w: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Express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uitleg leesti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les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lfstandi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lfstand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les 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tb lr </w:t>
            </w: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Pages Jaun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igeren les 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uitleg blz 12 &amp; 1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ex. 25, 26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itleg grammaticatip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ex. 27 t/m 3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er: ex.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lfstandi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lfstandi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o’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ex. 27 t/m 3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tb lr </w:t>
            </w: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Pages Jaun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 : schrijven &amp; gram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igeren les 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&amp; ls blz 14 &amp; 1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ex. 33 &amp; 3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les 5 &amp; 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ler: ex 39, 40 &amp;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lfstandi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lfstandi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o’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Leren voor so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Pages Jaun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1 t/m 4, stencil, wb ex. 5, 11, 14 &amp; 2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D-Rom : spreken &amp; express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nderdeel 5 &amp;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 chapitre 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rrigeren les 5 &amp; 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z blz 18 t/m 2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les 7 &amp;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lfstandi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lfstand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les 7 &amp; 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tb lr </w:t>
            </w: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Pages Jaun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 : test jezel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igeren  les 7 &amp;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&amp; ls blz 22 &amp; 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ex. 5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uitleg spreekt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ex. 58, 60, 6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ler : ex. 62, 6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lfstand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lfstand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o’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. ex 58, 60, 6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eren of de andere oefeningen af zij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D-Rom: Pages Jau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rrigeren les 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toets mak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igeren D-toe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dicht ma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lfstandi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epj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Leren repetitie chapitre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Repetitie chapitre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fmaken gedich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 / chan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lfstandi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epj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04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Parl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ex. 32, 39, 40, 48. 62 &amp; 63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itiest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tb </w:t>
            </w: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Pages Jaun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blz. 24 t/m 2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ex. 5, 11, 14, 28, 38, 45 &amp; 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>CD-Ro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k de stof op de CD-Rom bij les 2, 3, 4, 5 &amp; 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jfdoss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dicht op A3-v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ele opdrachten bij de video / chans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jc w:val="right"/>
    </w:pPr>
    <w:rPr>
      <w:rFonts w:ascii="Arial" w:hAnsi="Arial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2:51:00Z</dcterms:created>
  <dc:creator>NEC Computers International</dc:creator>
  <dc:description/>
  <dc:language>en-US</dc:language>
  <cp:lastModifiedBy>NEC Computers International</cp:lastModifiedBy>
  <dcterms:modified xsi:type="dcterms:W3CDTF">2003-08-23T12:51:00Z</dcterms:modified>
  <cp:revision>2</cp:revision>
  <dc:subject/>
  <dc:title/>
</cp:coreProperties>
</file>