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jschrift"/>
        <w:rPr>
          <w:lang w:val="fr-FR"/>
        </w:rPr>
      </w:pPr>
      <w:r>
        <w:rPr>
          <w:lang w:val="fr-FR"/>
        </w:rPr>
        <w:t>BRUGKLAS KT</w:t>
        <w:tab/>
        <w:tab/>
        <w:tab/>
      </w:r>
    </w:p>
    <w:p>
      <w:pPr>
        <w:pStyle w:val="Heading1"/>
        <w:pBdr>
          <w:top w:val="single" w:sz="6" w:space="1" w:color="000000"/>
          <w:bottom w:val="single" w:sz="6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8370" w:leader="none"/>
        </w:tabs>
        <w:rPr>
          <w:sz w:val="24"/>
        </w:rPr>
      </w:pPr>
      <w:r>
        <w:rPr>
          <w:sz w:val="24"/>
        </w:rPr>
        <w:t>Planning Chapitre 1</w:t>
        <w:tab/>
        <w:t xml:space="preserve">                        Toi et moi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3600"/>
        <w:gridCol w:w="1440"/>
        <w:gridCol w:w="720"/>
      </w:tblGrid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Leço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at moet jij vooraf gedaan hebbe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Lesactiviteit &amp; -onderw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erkv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, wb wegwijs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 7, wb oef  1,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 m oef  3 t/m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3 t/m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8, wb oef  7 t/m 10,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3 t/m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Luisteren &amp; Kij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grammaticatip blz 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8 t/m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2 en 13, wb 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28 t/m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en ls blz 12 en 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3 en les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18 t/m 26 en oef 28 t/m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Lezen/Woordoefeni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4 ,15, wb oef 36 t/m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18 t/m 26, 28 t/m 3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29 t/m 4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3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ren voor SO: tb pages jaunes les 1 t/m 4, wb oef 17, 18, 20, 28 t/m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-rom : Schrijven &amp; Grammat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29 t/m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pitre 1: 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s oef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29 t/m 4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6 en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46 t/m 50, 5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3, 4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en ls blz 14 en 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r oef 39, 41, 44, 45, telwoorden 0 t/m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46 t/m 50,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Spreken&amp;Expressions /Woordo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46 t/m 50,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5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8 en 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54 t/m 5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3, 45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 ‘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r oef 50,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54 t/m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Test jeze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54 t/m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n diagnostische to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blz 20,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 60, 61, 63 t/m 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3, 45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blz 24 t/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60, 61, 63 t/m 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60, 61,63 t/m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22, 23, wb oef 66,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68, 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er: oef 43, 45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en repetitie chapitr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pitre 1: repeti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68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6610"/>
        <w:gridCol w:w="10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arle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: oef 43, 45, 53 en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rPr/>
            </w:pPr>
            <w:r>
              <w:rPr/>
              <w:t>Repetitiest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: pages jaunes blz 24 t/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 : oef 17, 18, 20 t/m 23, oef 28 t/m 34, oef 39, 41, 44, 45, 50,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woorden 0 t/m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D-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2: Luisteren &amp; Kij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3: Lezen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4: Schrijven &amp; Grammatica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5: Spreken &amp; Express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6: Test jezel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chrijfdoss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1: oef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2: ICT-oef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3: 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1:00Z</dcterms:created>
  <dc:creator>NEC Computers International</dc:creator>
  <dc:description/>
  <dc:language>en-US</dc:language>
  <cp:lastModifiedBy>NEC Computers International</cp:lastModifiedBy>
  <dcterms:modified xsi:type="dcterms:W3CDTF">2003-07-22T21:41:00Z</dcterms:modified>
  <cp:revision>1</cp:revision>
  <dc:subject/>
  <dc:title/>
</cp:coreProperties>
</file>