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ind w:left="3540" w:hanging="0"/>
        <w:jc w:val="left"/>
        <w:rPr/>
      </w:pPr>
      <w:r>
        <w:rPr/>
      </w:r>
    </w:p>
    <w:p>
      <w:pPr>
        <w:pStyle w:val="Bijschrift"/>
        <w:ind w:left="3540" w:hanging="0"/>
        <w:jc w:val="left"/>
        <w:rPr/>
      </w:pPr>
      <w:r>
        <w:rPr>
          <w:rFonts w:eastAsia="Arial"/>
        </w:rPr>
        <w:t xml:space="preserve">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333500" cy="552450"/>
            <wp:effectExtent l="0" t="0" r="0" b="0"/>
            <wp:wrapTight wrapText="bothSides">
              <wp:wrapPolygon edited="0">
                <wp:start x="-154" y="0"/>
                <wp:lineTo x="-154" y="21075"/>
                <wp:lineTo x="21600" y="21075"/>
                <wp:lineTo x="21600" y="0"/>
                <wp:lineTo x="-154" y="0"/>
              </wp:wrapPolygon>
            </wp:wrapTight>
            <wp:docPr id="1" name="daccord_1vmbokg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ccord_1vmbokg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EEDE KLAS HV</w:t>
        <w:tab/>
        <w:tab/>
      </w:r>
    </w:p>
    <w:p>
      <w:pPr>
        <w:pStyle w:val="Heading1"/>
        <w:pBdr>
          <w:top w:val="single" w:sz="6" w:space="1" w:color="000000"/>
          <w:bottom w:val="single" w:sz="6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8370" w:leader="none"/>
        </w:tabs>
        <w:rPr>
          <w:sz w:val="24"/>
        </w:rPr>
      </w:pPr>
      <w:r>
        <w:rPr>
          <w:sz w:val="24"/>
        </w:rPr>
        <w:t>Planning Chapitre 1                 Les vacances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0"/>
        <w:gridCol w:w="1497"/>
        <w:gridCol w:w="2859"/>
        <w:gridCol w:w="3744"/>
        <w:gridCol w:w="7"/>
        <w:gridCol w:w="1035"/>
        <w:gridCol w:w="398"/>
        <w:gridCol w:w="720"/>
      </w:tblGrid>
      <w:tr>
        <w:trPr>
          <w:trHeight w:val="49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Leç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at moet jij vooraf gedaan hebben?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Lesactiviteit &amp; -onderwer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Heading2"/>
              <w:jc w:val="center"/>
              <w:rPr>
                <w:lang w:val="nl-NL"/>
              </w:rPr>
            </w:pPr>
            <w:r>
              <w:rPr>
                <w:lang w:val="nl-NL"/>
              </w:rPr>
              <w:t>Werkvor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-wb wegwijs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7, wb oef 1 t/m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bouwen aan de ba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 t/m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5 t/m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8 en 9, wb oef 10,11,12,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passé composé/luisterti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10 en 1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5 t/m 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13, 15 t/m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ividu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en ls blz 8 en 9, lz blz 10 en 1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2 en 3, passé compos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13, 15 t/m 2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Luisteren &amp; Kij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Lezen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uitleg woordenbo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2, 13, wb oef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13, 15 t/m 2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23, 25 t/m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31,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2, 13, lr pages jaunes les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r oef 13, 18,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23, 25 t/m 3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14, 15, wb oef 33, 3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ls oef 34, 3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23, 25 t/m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37 t/m 4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31, 3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Leren voor SO : tb pages jaunes les 1 t/m 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 oef 13, 18, 20, 25 t/m 29, 3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m oef 37 t/m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Spreken &amp; Expressions,Woordoe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apitre 1: 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37 t/m 4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16, 17, wb m oef  43 t/m 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18, 19, wb m oef 49 t/m 5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31, 32, 39 t/m 4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o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les 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lr oef 36 t/m 3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z blz 16 t/m 1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43 t/m 47, 49 t/m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 : Test jeze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 43 t/m 47, 49 t/m 5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n diagnostische toe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20 en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55 t/m 58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 : oef 31, 32, 39 t/m 42, 4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’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lang w:val="nl-NL"/>
              </w:rPr>
            </w:pPr>
            <w:r>
              <w:rPr>
                <w:rFonts w:cs="Arial" w:ascii="Arial" w:hAnsi="Arial"/>
                <w:b w:val="false"/>
                <w:bCs w:val="false"/>
                <w:lang w:val="nl-NL"/>
              </w:rPr>
              <w:t>wb lr oef 44, 46, 4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blz 20 en 21, wb m oef 55 t/m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55 t/m 5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 lz en ls blz 22, 23, wb oef 59, 6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61 t/m 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rler: oef 31, 32, 39 t/m 42, 4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o ‘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8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en repetitie chapitre 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m oef 61 t/m 6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chapitre 1: repetit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b nakijken oef 61 t/m 6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sika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ividue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38" w:hRule="atLeast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r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oef 31, 32, 39 t/m 42, 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605" w:hRule="atLeast"/>
        </w:trPr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rPr/>
            </w:pPr>
            <w:r>
              <w:rPr/>
              <w:t>Repetities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b lr pages jaunes blz 24 t/m 2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wb oef 13, 18, 20, 25 t/m 29, 31, 36 t/m 38, 44, 45, 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CD-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2: Luisteren &amp; Kijk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3: Lezen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4: Schrijven &amp; Gramma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5: Spreken &amp; Expressions/Woordoefeni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6: Test jezel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chrijfdoss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lang w:val="nl-NL"/>
              </w:rPr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1: oef 4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2: ICT-oef 5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rijfdossier 3: vid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fr-FR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43:00Z</dcterms:created>
  <dc:creator>NEC Computers International</dc:creator>
  <dc:description/>
  <dc:language>en-US</dc:language>
  <cp:lastModifiedBy>NEC Computers International</cp:lastModifiedBy>
  <dcterms:modified xsi:type="dcterms:W3CDTF">2003-07-22T21:43:00Z</dcterms:modified>
  <cp:revision>1</cp:revision>
  <dc:subject/>
  <dc:title>        TWEEDE KLAS HV</dc:title>
</cp:coreProperties>
</file>