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rogramma van Toetsing en Afsluiting (PTA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rans / 4VMBO-T / cursus 2003 – 2004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932"/>
        <w:gridCol w:w="1005"/>
        <w:gridCol w:w="1335"/>
        <w:gridCol w:w="1080"/>
        <w:gridCol w:w="1440"/>
        <w:gridCol w:w="41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Perio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etsomschrijv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Weg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etsv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rkan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of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4vmbo – unité 1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repetit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énial! 4vmbo – unité 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G 4vmbo – unité 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petit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énial! 4vmbo – unité 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ets </w:t>
            </w:r>
            <w:r>
              <w:rPr>
                <w:rFonts w:cs="Verdana" w:ascii="Verdana" w:hAnsi="Verdana"/>
                <w:i/>
                <w:iCs/>
                <w:sz w:val="20"/>
              </w:rPr>
              <w:t>Un sac de bill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esboekje (in beheer van de school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 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rijf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4vmbo – unité 3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(repetit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énial! 4vmbo – unité 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ets </w:t>
            </w:r>
            <w:r>
              <w:rPr>
                <w:rFonts w:cs="Verdana" w:ascii="Verdana" w:hAnsi="Verdana"/>
                <w:i/>
                <w:iCs/>
                <w:sz w:val="20"/>
              </w:rPr>
              <w:t>Des cornichons au choco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esboekje (in beheer van de school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jk- en luister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ts kijk- en luister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4vmbo – unité 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petit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énial! 4vmbo – unité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G 4vmbo – unité 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repetiti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e génial! 4vmbo – unité 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rijf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tamen schrijf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rdenboek F-N &amp; N-F &amp; Reader Grammaire élémentaire toegestaan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horingen grammati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Gem. van so’s periode 1 -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der: Grammaire élémentair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tamen spreekvaardighei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a ville de langu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ader: La vil</w:t>
            </w:r>
            <w:r>
              <w:rPr>
                <w:rFonts w:cs="Verdana" w:ascii="Verdana" w:hAnsi="Verdana"/>
                <w:sz w:val="20"/>
                <w:lang w:val="fr-FR"/>
              </w:rPr>
              <w:t>le de langu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entrain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Handelingsdeel leerjaar 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Toetsvormen: S = schriftelijk, M = mondeling, H = handelingsde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Om in aanmerking te komen voor een herkansing dienen wel alle opdrachten uit het handelingsdeel naar behoren te zijn uitgevoerd. Voor de toetsen grammat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geldt dat de opdrachten over de getoetste stof gemaakt en gecorrigeeerd dienen te zij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Indien een leerling (geoorloofd) absent was tijdens het taaldorp, krijgt hij / zij een soortgelijke toets als alternatief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4:00Z</dcterms:created>
  <dc:creator>NEC Computers International</dc:creator>
  <dc:description/>
  <dc:language>en-US</dc:language>
  <cp:lastModifiedBy>NEC Computers International</cp:lastModifiedBy>
  <cp:lastPrinted>2003-05-11T15:16:00Z</cp:lastPrinted>
  <dcterms:modified xsi:type="dcterms:W3CDTF">2003-08-14T10:54:00Z</dcterms:modified>
  <cp:revision>2</cp:revision>
  <dc:subject/>
  <dc:title>Programma van Toetsing en Afsluiting (PTA)</dc:title>
</cp:coreProperties>
</file>