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rogramma van Toetsing en Afsluiting (PTA)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Frans / 3VMBO-T / cursus 2003 – 2004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3932"/>
        <w:gridCol w:w="1005"/>
        <w:gridCol w:w="1335"/>
        <w:gridCol w:w="1080"/>
        <w:gridCol w:w="1440"/>
        <w:gridCol w:w="41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Period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oetsomschrijvi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Weg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Toetsv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D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rkans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of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G 3vmbo – unité 1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o’s weg. 1 &amp; rep. weg. 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/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ode génial 3 vmbo – unité 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G 3vmbo – unité 2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o’s weg. 1 &amp; rep. weg. 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/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ode génial 3 vmbo – unité 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nsief lezen : leesdossi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Studiegid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G 3vmbo – unité 3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o’s weg. 1 &amp; rep. weg. 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/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ode génial 3 vmbo – unité 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ets luistervaardighei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Combinatie BAVO + MAVO-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nsief lezen: leesdossi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Studiegid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erslag « Le café des rêves 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ideoserie « Le café des rêves 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G 3vmbo – unité 4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o’s weg. 1 &amp; rep. weg. 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/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ode génial 3 vmbo – unité 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G 3vmbo – unité 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(so’s weg. 1 &amp; rep. weg. 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/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ode génial 3 vmbo – unité 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ets luistervaardigheid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AVO-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nsief lezen: leesdossi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Studiegid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erslag « Le fabuleux destin…. 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Film « Le fabuleux destin… 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G 3vmbo – unité 6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o’s weg. 1 &amp; rep. weg. 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/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Code génial 3 vmbo – unité 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ets spreekvaardighe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der spreekvaardigheid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ets leesvaardighe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efentekste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nsief lezen: leesdossi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v.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 studiegid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etopdrach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u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dracht volg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fkortingen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 = Handelingsdeel / M = Mondeling / S = Schriftelij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.B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t PTA is voorlopig en kan in de loop van het jaar nog beperkt worden aangepast, bijvoorbeeld door tijdgebrek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50:00Z</dcterms:created>
  <dc:creator>NEC Computers International</dc:creator>
  <dc:description/>
  <dc:language>en-US</dc:language>
  <cp:lastModifiedBy>NEC Computers International</cp:lastModifiedBy>
  <cp:lastPrinted>2003-05-11T15:16:00Z</cp:lastPrinted>
  <dcterms:modified xsi:type="dcterms:W3CDTF">2003-08-14T10:50:00Z</dcterms:modified>
  <cp:revision>2</cp:revision>
  <dc:subject/>
  <dc:title>Programma van Toetsing en Afsluiting (PTA)</dc:title>
</cp:coreProperties>
</file>