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333500" cy="552450"/>
            <wp:effectExtent l="0" t="0" r="0" b="0"/>
            <wp:wrapTight wrapText="bothSides">
              <wp:wrapPolygon edited="0">
                <wp:start x="-154" y="0"/>
                <wp:lineTo x="-154" y="21075"/>
                <wp:lineTo x="21600" y="21075"/>
                <wp:lineTo x="21600" y="0"/>
                <wp:lineTo x="-154" y="0"/>
              </wp:wrapPolygon>
            </wp:wrapTight>
            <wp:docPr id="1" name="daccord_1vmb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cord_1vmb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rogramma Frans D’accord voor de brugklas t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4"/>
        <w:gridCol w:w="283"/>
        <w:gridCol w:w="284"/>
        <w:gridCol w:w="3827"/>
        <w:gridCol w:w="283"/>
        <w:gridCol w:w="284"/>
        <w:gridCol w:w="34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riode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volg chapitre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1: 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5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 38, 44 t/m 47, 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: 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: oef  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2: ICT-oef 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Periode 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3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: 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 45, 46, 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6: 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2: 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6: oef  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7: ICT-oef  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2: 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8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4: oef  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 35, 43, 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5: ICT-oef  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6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 33, 42, 43, 44, 48, 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: 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: 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Periode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19: oef  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: 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chrijfdossier 20: ICT-oef  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21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: 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ken: oef  32, 33, 38 t/m 40, 44, 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7: oef  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jfdossier 8: ICT-oef  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9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eriode 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 32, 41, 43, 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8: 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8: 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4: 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2: oef  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3: ICT-oef  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4: 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24: vid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0: oef  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 35, 36, 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1: ICT-oef  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2: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eken: oef  37, 43, 45, 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9:  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-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apitre 9:  re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hapitre 5:  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preken: oef  31 t/m 34, 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gnostische toets mak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itre 5:  re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3: oef  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ijfdossier 14: ICT-oef  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40:00Z</dcterms:created>
  <dc:creator>NEC Computers International</dc:creator>
  <dc:description/>
  <dc:language>en-US</dc:language>
  <cp:lastModifiedBy>NEC Computers International</cp:lastModifiedBy>
  <dcterms:modified xsi:type="dcterms:W3CDTF">2003-07-22T21:40:00Z</dcterms:modified>
  <cp:revision>1</cp:revision>
  <dc:subject/>
  <dc:title/>
</cp:coreProperties>
</file>