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38100</wp:posOffset>
            </wp:positionV>
            <wp:extent cx="1333500" cy="552450"/>
            <wp:effectExtent l="0" t="0" r="0" b="0"/>
            <wp:wrapTight wrapText="bothSides">
              <wp:wrapPolygon edited="0">
                <wp:start x="-154" y="0"/>
                <wp:lineTo x="-154" y="21075"/>
                <wp:lineTo x="21600" y="21075"/>
                <wp:lineTo x="21600" y="0"/>
                <wp:lineTo x="-154" y="0"/>
              </wp:wrapPolygon>
            </wp:wrapTight>
            <wp:docPr id="1" name="daccord_1vmbok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ccord_1vmbok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ogramma Frans D’accord voor de brugklas k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4"/>
        <w:gridCol w:w="283"/>
        <w:gridCol w:w="284"/>
        <w:gridCol w:w="3827"/>
        <w:gridCol w:w="283"/>
        <w:gridCol w:w="284"/>
        <w:gridCol w:w="34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eriode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volg chapitre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1: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43 t/m 45, 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1: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: oef 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Periode 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2: ICT-oef 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6: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3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43, 45, 51, 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6: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6: oef 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2: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7: ICT-oef 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8: vid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2: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32, 39, 40, 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4: oef 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5: ICT-oef 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6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7: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39, 41, 42, 45, 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7: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9: oef 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Periode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chrijfdossier 20: ICT-oef 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3: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21: vid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31, 35 t/m 37, 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3: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7: oef 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8: ICT-oef 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eriode 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9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hapitre 8: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preken: 43, 48, 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9: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22: oef 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4: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23: ICT-oef 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24: vid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4: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35, 37, 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0: oef 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1: ICT-oef 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2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9: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40, 41, 46, 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a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9: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33, 36, 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hapitre 5: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5: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3: oef 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4: ICT-oef 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5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40:00Z</dcterms:created>
  <dc:creator>NEC Computers International</dc:creator>
  <dc:description/>
  <dc:language>en-US</dc:language>
  <cp:lastModifiedBy>NEC Computers International</cp:lastModifiedBy>
  <dcterms:modified xsi:type="dcterms:W3CDTF">2003-07-22T21:40:00Z</dcterms:modified>
  <cp:revision>1</cp:revision>
  <dc:subject/>
  <dc:title/>
</cp:coreProperties>
</file>