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ijschri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333500" cy="552450"/>
            <wp:effectExtent l="0" t="0" r="0" b="0"/>
            <wp:wrapTight wrapText="bothSides">
              <wp:wrapPolygon edited="0">
                <wp:start x="-154" y="0"/>
                <wp:lineTo x="-154" y="21075"/>
                <wp:lineTo x="21600" y="21075"/>
                <wp:lineTo x="21600" y="0"/>
                <wp:lineTo x="-154" y="0"/>
              </wp:wrapPolygon>
            </wp:wrapTight>
            <wp:docPr id="1" name="daccord_1vmbok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cord_1vmbok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rogramma Frans D’accord voor de brugklas h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283"/>
        <w:gridCol w:w="284"/>
        <w:gridCol w:w="3827"/>
        <w:gridCol w:w="283"/>
        <w:gridCol w:w="284"/>
        <w:gridCol w:w="34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riode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volg chapitre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1: 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 36, 43 t/m 47,  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: 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: oef  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Periode 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2: ICT-oef  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6: 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3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 45, 46, 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6: 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6: oef  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2: 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7: ICT-oef  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8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2: 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 31, 38, 40, 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4: oef  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5: ICT-oef  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6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: 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 33, 43 t/m 45, 49, 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: 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9: oef  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Periode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20: ICT-oef  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3: 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hrijfdossier 21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32, 33, 37 t/m 40, 44, 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3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7: oef  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8: ICT-oef  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e 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9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8: 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 40 t/m 42, 47, 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8: 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2: oef  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4: 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3: ICT-oef  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4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4: 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 29, 30, 35, 36, 40, 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0: oef  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1: ICT-oef  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2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9: 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 35, 41, 42, 44, 49, 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9: 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 33, 35, 36, 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hapitre 5: 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5: 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3: oef  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4: ICT-oef  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5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38:00Z</dcterms:created>
  <dc:creator>NEC Computers International</dc:creator>
  <dc:description/>
  <dc:language>en-US</dc:language>
  <cp:lastModifiedBy>NEC Computers International</cp:lastModifiedBy>
  <dcterms:modified xsi:type="dcterms:W3CDTF">2003-07-22T21:40:00Z</dcterms:modified>
  <cp:revision>1</cp:revision>
  <dc:subject/>
  <dc:title/>
</cp:coreProperties>
</file>