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333500" cy="552450"/>
            <wp:effectExtent l="0" t="0" r="0" b="0"/>
            <wp:wrapTight wrapText="bothSides">
              <wp:wrapPolygon edited="0">
                <wp:start x="-154" y="0"/>
                <wp:lineTo x="-154" y="21075"/>
                <wp:lineTo x="21600" y="21075"/>
                <wp:lineTo x="21600" y="0"/>
                <wp:lineTo x="-154" y="0"/>
              </wp:wrapPolygon>
            </wp:wrapTight>
            <wp:docPr id="1" name="daccord_1vmbok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cord_1vmbok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ogramma Frans D’accord voor klas 2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283"/>
        <w:gridCol w:w="284"/>
        <w:gridCol w:w="3827"/>
        <w:gridCol w:w="283"/>
        <w:gridCol w:w="284"/>
        <w:gridCol w:w="34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riode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volg chapitre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1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30,31, 37 t/m 39, 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1: repetit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: oef 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6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2 : ICT-oef 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3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6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31,32,39,40,41,42,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rijfdossier 14: ICT-oef 4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5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30, 36 t/m 38, 44, 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pitre 2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pitre 2: repetit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eriode 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4: oef 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5 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32,33,41,46,57,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6: oef 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7: ICT-oef 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3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8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29,33 t/m 36, 40,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3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6: oef 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7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8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28,29,32,35,36,41,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8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9: oef 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riode 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0: ICT-oef 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4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1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29,36,40,51,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4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8: oef 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9: ICT-oef 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9: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0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32, 38 t/m 40,45t/m 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9: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57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25,30,31,37,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5: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5: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1: oef 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2: ICT-oef 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3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42:00Z</dcterms:created>
  <dc:creator>NEC Computers International</dc:creator>
  <dc:description/>
  <dc:language>en-US</dc:language>
  <cp:lastModifiedBy>NEC Computers International</cp:lastModifiedBy>
  <dcterms:modified xsi:type="dcterms:W3CDTF">2003-07-22T21:42:00Z</dcterms:modified>
  <cp:revision>1</cp:revision>
  <dc:subject/>
  <dc:title/>
</cp:coreProperties>
</file>