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Handelingsdeel leerjaar 3 – Fran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Préparer le dossier d’élève, mais comment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 inleiding heb je kunnen lezen dat je dit jaar een leerlingdossier aan moet leggen. Hiervoor heb je het volgende nodig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en witte ringband (23-rings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tabblade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zie de tabbladen van de volgende opschrifte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tudiegid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mpréhension auditive et audiovisuelle (kijk- en luistervaardigheid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fr-FR"/>
        </w:rPr>
        <w:t xml:space="preserve">3. A vos stylos! </w:t>
      </w:r>
      <w:r>
        <w:rPr>
          <w:rFonts w:cs="Verdana" w:ascii="Verdana" w:hAnsi="Verdana"/>
          <w:sz w:val="20"/>
        </w:rPr>
        <w:t>(schrijfvaardigheid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 vos livres ! (leesdossier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l’Expression orale (spreekvaardigheid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Grammaire et verbes (grammatica en werkwoorden)</w:t>
      </w:r>
    </w:p>
    <w:p>
      <w:pPr>
        <w:pStyle w:val="Normal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7. Interrogations et épreuves (so’s en repetities)</w:t>
      </w:r>
    </w:p>
    <w:p>
      <w:pPr>
        <w:pStyle w:val="Normal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8. Les examens (oefenexamen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Vocabulaire (je eigen woordenlijst)</w:t>
      </w:r>
    </w:p>
    <w:p>
      <w:pPr>
        <w:pStyle w:val="Normal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0. Suppléments</w:t>
      </w:r>
    </w:p>
    <w:p>
      <w:pPr>
        <w:pStyle w:val="Normal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2"/>
        <w:rPr/>
      </w:pPr>
      <w:r>
        <w:rPr/>
        <w:t>Handelingsdeel</w:t>
      </w:r>
    </w:p>
    <w:p>
      <w:pPr>
        <w:pStyle w:val="Normal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Leesvaardighei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handelingsdeel leesvaardigheid dient te bestaan ui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15 leesteksten (uit de bundel </w:t>
      </w:r>
      <w:r>
        <w:rPr>
          <w:rFonts w:cs="Verdana" w:ascii="Verdana" w:hAnsi="Verdana"/>
          <w:i/>
          <w:iCs/>
          <w:sz w:val="20"/>
        </w:rPr>
        <w:t>Leesteksten Frans VMBO, deel 1</w:t>
      </w:r>
      <w:r>
        <w:rPr>
          <w:rFonts w:cs="Verdana" w:ascii="Verdana" w:hAnsi="Verdana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5 boekjes Bibliobus (verslag van het verhaal + </w:t>
      </w:r>
      <w:r>
        <w:rPr>
          <w:rFonts w:cs="Verdana" w:ascii="Verdana" w:hAnsi="Verdana"/>
          <w:i/>
          <w:iCs/>
          <w:sz w:val="20"/>
        </w:rPr>
        <w:t>Acitivités Bibliobus</w:t>
      </w:r>
      <w:r>
        <w:rPr>
          <w:rFonts w:cs="Verdana" w:ascii="Verdana" w:hAnsi="Verdana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leesboekjes (verslag, eventuele opdrachten en contrôletoet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Stripboekjes </w:t>
      </w:r>
      <w:r>
        <w:rPr>
          <w:rFonts w:cs="Verdana" w:ascii="Verdana" w:hAnsi="Verdana"/>
          <w:i/>
          <w:iCs/>
          <w:sz w:val="20"/>
        </w:rPr>
        <w:t>Les Zappeurs 1</w:t>
      </w:r>
      <w:r>
        <w:rPr>
          <w:rFonts w:cs="Verdana" w:ascii="Verdana" w:hAnsi="Verdana"/>
          <w:sz w:val="20"/>
        </w:rPr>
        <w:t>, incl. verwerkingsopdracht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docent zal alles nog nader toelichten. Verder worden er binnenkort twee inleverdata opgegev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Schrijfvaardighei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schrijfopdrachten. Je krijgt deze opdrachten van je doc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Spreekvaardighei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methodegebonden spreekkaarten. Je krijgt van je docent een aftekenlijs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Kijk- en luistervaardighei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aal 3 luistertoetsen op het oude MAVO C-nivea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verslagen van films die we in de les bekijke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een verslag van de serie </w:t>
      </w:r>
      <w:r>
        <w:rPr>
          <w:rFonts w:cs="Verdana" w:ascii="Verdana" w:hAnsi="Verdana"/>
          <w:i/>
          <w:iCs/>
          <w:sz w:val="20"/>
        </w:rPr>
        <w:t>Le café des rêves</w:t>
      </w:r>
      <w:r>
        <w:rPr>
          <w:rFonts w:cs="Verdana" w:ascii="Verdana" w:hAnsi="Verdana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iCs/>
      <w:sz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0:55:00Z</dcterms:created>
  <dc:creator>NEC Computers International</dc:creator>
  <dc:description/>
  <dc:language>en-US</dc:language>
  <cp:lastModifiedBy>NEC Computers International</cp:lastModifiedBy>
  <dcterms:modified xsi:type="dcterms:W3CDTF">2003-05-29T12:42:00Z</dcterms:modified>
  <cp:revision>3</cp:revision>
  <dc:subject/>
  <dc:title>Handelingsdeel leerjaar 3 – Frans</dc:title>
</cp:coreProperties>
</file>